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 xml:space="preserve">DSA STUDY GROUP </w:t>
        <w:br/>
        <w:t>ANNU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: insert current year/date</w:t>
      </w:r>
    </w:p>
    <w:p>
      <w:pPr>
        <w:pStyle w:val="Normal"/>
        <w:rPr/>
      </w:pPr>
      <w:r>
        <w:rPr/>
        <w:t xml:space="preserve">Name of Study Group: </w:t>
      </w:r>
    </w:p>
    <w:p>
      <w:pPr>
        <w:pStyle w:val="Normal"/>
        <w:rPr/>
      </w:pPr>
      <w:r>
        <w:rPr/>
        <w:t>Name and institution of convenor(s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etings in current academic year (insert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etings at DSA Conference in current academic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penditure in current academic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USINESS PLA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lanned number of meetings next academic yea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etings at DSA Conference in next academic yea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stimated expenditure in next academic yea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40" w:after="60"/>
        <w:rPr/>
      </w:pPr>
      <w:r>
        <w:rPr/>
        <w:t>Other comments/suggestions/no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25:00Z</dcterms:created>
  <dc:creator>Rohan</dc:creator>
  <dc:description/>
  <cp:keywords/>
  <dc:language>en-US</dc:language>
  <cp:lastModifiedBy>Rohan</cp:lastModifiedBy>
  <dcterms:modified xsi:type="dcterms:W3CDTF">2017-04-20T21:07:00Z</dcterms:modified>
  <cp:revision>2</cp:revision>
  <dc:subject/>
  <dc:title>DSA STUDY GROUP </dc:title>
</cp:coreProperties>
</file>